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</w:r>
    </w:p>
    <w:p>
      <w:pPr>
        <w:pStyle w:val="Normal"/>
        <w:rPr>
          <w:rFonts w:ascii="Neo Sans Pro;Arial" w:hAnsi="Neo Sans Pro;Arial" w:cs="Neo Sans Pro;Arial"/>
          <w:b/>
          <w:b/>
        </w:rPr>
      </w:pPr>
      <w:r>
        <w:rPr>
          <w:rFonts w:cs="Neo Sans Pro;Arial" w:ascii="Neo Sans Pro;Arial" w:hAnsi="Neo Sans Pro;Arial"/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12"/>
        <w:gridCol w:w="1772"/>
        <w:gridCol w:w="1496"/>
        <w:gridCol w:w="1833"/>
        <w:gridCol w:w="1365"/>
        <w:gridCol w:w="1630"/>
        <w:gridCol w:w="31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żłob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owad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rowadzące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G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Kubuś Pucha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 Szymony 9A 34-500 Zakopa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losarczy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ymony 9A 34-500 Zakopa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491892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687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cslos@wp.pl</w:t>
              </w:r>
            </w:hyperlink>
          </w:p>
          <w:p>
            <w:pPr>
              <w:pStyle w:val="Normal"/>
              <w:rPr/>
            </w:pPr>
            <w:r>
              <w:rPr/>
              <w:t>puchaty.zakopane@gmail.com</w:t>
            </w:r>
          </w:p>
        </w:tc>
      </w:tr>
      <w:tr>
        <w:trPr>
          <w:trHeight w:val="562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kontaktowe osoby prowadzącej rejestr: Katarzyna Karp  nr tel. 182020418, e-mail kkarp@zakopane.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26"/>
        </w:rPr>
      </w:pPr>
      <w:r>
        <w:rPr>
          <w:spacing w:val="26"/>
        </w:rPr>
        <w:t>Zakopane 04.09.2012r.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ETS-I.7330.1.2012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ie do rejestru żłobków i klubów dziecię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27, art. 28, art. 30 ust. 1 ustawy z dnia 4 lutego 2011 r. o opiece nad dziećmi w wieku do lat 3 (Dz. U. z 2011 r. Nr 45 poz. 235) w związku z art. 65 ust. 1 ustawy z dnia 2 lipca 2004 r. o swobodzie działalności gospodarczej (Dz. U. z 2010 r. Nr 220 poz. 1447 z późn. zm.) zaświadcza się, że  w prowadzonym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Zakopane</w:t>
      </w:r>
    </w:p>
    <w:p>
      <w:pPr>
        <w:pStyle w:val="Normal"/>
        <w:jc w:val="both"/>
        <w:rPr/>
      </w:pPr>
      <w:r>
        <w:rPr/>
        <w:t xml:space="preserve">rejestrze żłobków i klubów dziecięcych dokonano pod numerem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04.09.2012r.</w:t>
      </w:r>
      <w:r>
        <w:rPr/>
        <w:t xml:space="preserve"> następujący w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Forma organizacyjna opieki oraz jej nazwa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Żłobek „Kubuś Puchaty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Miejsce prowadzenia żłobka lub klubu dziecięcego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Szymony 9A 34-500 Zakopa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Nazwa lub imię i nazwisko podmiotu prowadzącego żłobek lub klub dziecięcy: </w:t>
      </w:r>
      <w:r>
        <w:rPr>
          <w:b/>
        </w:rPr>
        <w:t>Katarzyna Slosarczy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miot wpisany do rejestru jest zobowiązany do informowania organu prowadzącego rejestr                        o wszelkich zmianach danych wskazanych we wniosku lub dokumentach stanowiących załączniki do wniosku o wpis do rejestru, w terminie 14 dni od zaistnienia zmia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1">
    <w:name w:val="Normalny (Web)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slo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um</dc:creator>
  <dc:description/>
  <cp:keywords/>
  <dc:language>en-US</dc:language>
  <cp:lastModifiedBy>umz</cp:lastModifiedBy>
  <cp:lastPrinted>2012-09-04T10:17:00Z</cp:lastPrinted>
  <dcterms:modified xsi:type="dcterms:W3CDTF">2014-10-17T11:59:00Z</dcterms:modified>
  <cp:revision>2</cp:revision>
  <dc:subject/>
  <dc:title>ZARZĄDZENIE NR …</dc:title>
</cp:coreProperties>
</file>