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nr 2</w:t>
      </w:r>
    </w:p>
    <w:p>
      <w:pPr>
        <w:pStyle w:val="Heading1"/>
        <w:jc w:val="right"/>
        <w:rPr/>
      </w:pPr>
      <w:r>
        <w:rPr>
          <w:rFonts w:cs="Arial Narrow" w:ascii="Arial Narrow" w:hAnsi="Arial Narrow"/>
          <w:b/>
          <w:sz w:val="20"/>
        </w:rPr>
        <w:t>do Zarządzenia Nr ………../2011</w:t>
      </w:r>
    </w:p>
    <w:p>
      <w:pPr>
        <w:pStyle w:val="Heading1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urmistrza Miasta Zakopan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 dnia ……………………..2011r.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REGULAMIN KONKURSU NA Realizację ZADAnia Z ZAKRESU</w:t>
      </w:r>
    </w:p>
    <w:p>
      <w:pPr>
        <w:pStyle w:val="Heading1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ekologii i ochrony zwierząt oraz ochrony dziedzictwa przyrodniczego</w:t>
      </w:r>
    </w:p>
    <w:p>
      <w:pPr>
        <w:pStyle w:val="Heading1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1 i art. 13 ustawy z dnia 24 kwietnia 2003r. o działalności pożytku publicznego i wolontariacie (</w:t>
      </w:r>
      <w:r>
        <w:rPr>
          <w:rFonts w:cs="Arial Narrow" w:ascii="Arial Narrow" w:hAnsi="Arial Narrow"/>
          <w:i/>
          <w:sz w:val="22"/>
          <w:szCs w:val="22"/>
        </w:rPr>
        <w:t>tekst jednolity: Dz. U. z 2010r. Nr 234 poz. 1536 z póź. zm.</w:t>
      </w:r>
      <w:r>
        <w:rPr>
          <w:rFonts w:cs="Arial Narrow" w:ascii="Arial Narrow" w:hAnsi="Arial Narrow"/>
          <w:sz w:val="22"/>
          <w:szCs w:val="22"/>
        </w:rPr>
        <w:t>) oraz na podstawie uchwały nr LXII/1006/2010 Rady Miasta Zakopane z dnia 10 listopada 2010r. w sprawie rocznego programu współpracy z organizacjami pozarządowymi tworzy się regulamin konkursu dla zadań z zakresu ekologii i ochrony zwierząt oraz ochrony dziedzictwa przyrodnicz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kurs ogłasza Burmistrz Miasta Zakopane poprzez rozplakatowanie informacji na tablicy ogłoszeń Urzędu Miasta Zakopane, umieszczenie ich na stronie internetowej Urzędu Miasta oraz w Biuletynie Informacji Publ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urmistrz Miasta Zakopane podaje w ogłoszeniu o konkursie zadania na dany rok wraz z kwotami, jakie Gmina Miasto Zakopane planuje na ich realizację. Tym samym Burmistrz Miasta Zakopane określa kierunek opracowania projektów lub programów realizacji zleconych zadań i zakres ich dofinansowania dotacją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łoszenie o konkursie będzie publikowane z 21- dniowym wyprzedzeni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o Konkursu mogą przystąpi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eastAsia="UniversPro-Roman;MS Mincho" w:cs="UniversPro-Roman;MS Mincho"/>
          <w:sz w:val="22"/>
          <w:szCs w:val="22"/>
        </w:rPr>
      </w:pPr>
      <w:r>
        <w:rPr>
          <w:rFonts w:eastAsia="UniversPro-Roman;MS Mincho" w:cs="UniversPro-Roman;MS Mincho" w:ascii="Arial Narrow" w:hAnsi="Arial Narrow"/>
          <w:sz w:val="22"/>
          <w:szCs w:val="22"/>
        </w:rPr>
        <w:t xml:space="preserve">organizacje pozarządowe, czyli: niebędące jednostkami sektora finansów publicznych, w rozumieniu ustawy o finansach publicznych oraz niedziałające w celu osiągnięcia zysku, osoby prawne lub jednostki organizacyjne nieposiadające osobowości prawnej, którym odrębna ustawa przyznaje zdolność prawną, </w:t>
        <w:br/>
        <w:t>w tym fundacje i stowarzyszenia, z wyłączeniem: partii politycznych, związków zawodowych i organizacji pracodawców, samorządów zawodowych, fundacji utworzonych przez partie politycz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eastAsia="UniversPro-Roman;MS Mincho" w:cs="UniversPro-Roman;MS Mincho"/>
          <w:sz w:val="22"/>
          <w:szCs w:val="22"/>
        </w:rPr>
      </w:pPr>
      <w:r>
        <w:rPr>
          <w:rFonts w:eastAsia="UniversPro-Roman;MS Mincho" w:cs="UniversPro-Roman;MS Mincho" w:ascii="Arial Narrow" w:hAnsi="Arial Narrow"/>
          <w:sz w:val="22"/>
          <w:szCs w:val="22"/>
        </w:rPr>
        <w:t>osoby prawne i jednostki organizacyjne działające na podstawie przepisów o stosunku Państwa do Kościoła Katolickiego w Rzeczypospolitej Polskiej,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eastAsia="UniversPro-Roman;MS Mincho" w:cs="UniversPro-Roman;MS Mincho"/>
          <w:sz w:val="22"/>
          <w:szCs w:val="22"/>
        </w:rPr>
      </w:pPr>
      <w:r>
        <w:rPr>
          <w:rFonts w:eastAsia="UniversPro-Roman;MS Mincho" w:cs="UniversPro-Roman;MS Mincho" w:ascii="Arial Narrow" w:hAnsi="Arial Narrow"/>
          <w:sz w:val="22"/>
          <w:szCs w:val="22"/>
        </w:rPr>
        <w:t>stowarzyszenia jednostek samorządu terytoria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UniversPro-Roman;MS Mincho" w:cs="UniversPro-Roman;MS Mincho" w:ascii="Arial Narrow" w:hAnsi="Arial Narrow"/>
          <w:sz w:val="22"/>
          <w:szCs w:val="22"/>
        </w:rPr>
        <w:t>spółdzielnie socjal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UniversPro-Roman;MS Mincho" w:cs="UniversPro-Roman;MS Mincho" w:ascii="Arial Narrow" w:hAnsi="Arial Narrow"/>
          <w:sz w:val="22"/>
          <w:szCs w:val="22"/>
        </w:rPr>
        <w:t>spółki akcyjne i spółki z ograniczoną odpowiedzialnością oraz kluby sportowe będące spółkami działającymi na podstawie przepisów ustawy z dnia 25 czerwca 2010r. o sporcie (</w:t>
      </w:r>
      <w:r>
        <w:rPr>
          <w:rFonts w:eastAsia="UniversPro-Roman;MS Mincho" w:cs="UniversPro-Roman;MS Mincho" w:ascii="Arial Narrow" w:hAnsi="Arial Narrow"/>
          <w:i/>
          <w:sz w:val="22"/>
          <w:szCs w:val="22"/>
        </w:rPr>
        <w:t xml:space="preserve">Dz. U. Nr 127 </w:t>
        <w:br/>
        <w:t>poz. 857 i Nr 151 poz. 1014</w:t>
      </w:r>
      <w:r>
        <w:rPr>
          <w:rFonts w:eastAsia="UniversPro-Roman;MS Mincho" w:cs="UniversPro-Roman;MS Mincho" w:ascii="Arial Narrow" w:hAnsi="Arial Narrow"/>
          <w:sz w:val="22"/>
          <w:szCs w:val="22"/>
        </w:rPr>
        <w:t>), które nie działają w celu osiągnięcia zysku oraz przeznaczają całości dochodu na realizację celów statutowych oraz nie przeznaczają zysku do podziału między swoich członków, udziałowców, akcjonariuszy i pracowni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konkursie mogą brać udział podmioty wymienione w § 3 ust 1, których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cele statutowe lub ustawowe </w:t>
      </w:r>
      <w:r>
        <w:rPr>
          <w:rFonts w:cs="Arial Narrow" w:ascii="Arial Narrow" w:hAnsi="Arial Narrow"/>
          <w:sz w:val="22"/>
          <w:szCs w:val="22"/>
        </w:rPr>
        <w:t>obejmuje prowadzenie działalności w zakresie opieki nad bezdomnymi zwierzętami domowymi. Cel działalności podmiotu winien wynikać wprost z brzmienia statutu lub usta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enie oferty nie jest równoznaczne z zapewnieniem przyznania dot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przyznanej kwoty dotacji może być niższa niż wnioskowana w ofercie realizacji z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środków pochodzących z dotacji pokrywane mogą być wydatki wyłącznie poniesione po podpisaniu umowy na realizację zadania. Wydatki poniesione w ramach kosztów własnych podmiotu muszą być poniesione w roku realizacji zadania i pozostawiać z nim w merytorycznym związ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sokość dofinansowania nie przekroczy kwoty 80% całkowitych kosztów. Procentowy udział dotacji </w:t>
        <w:br/>
        <w:t>w poszczególnych pozycjach kosztów wyniesie nie więcej niż 80% kosztów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Heading3"/>
        <w:numPr>
          <w:ilvl w:val="0"/>
          <w:numId w:val="12"/>
        </w:numPr>
        <w:spacing w:before="0" w:after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W konkursie mogą brać udział podmioty wymienione w § 3, w zakresie zadań publicznych realizowanych </w:t>
        <w:br/>
        <w:t>i wskazanych przez Gminę Miasto Zakopane, których działalność statutowa jest zgodna z dziedziną zadania przewidzianego do realizacji w rocznym programie współprac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2"/>
          <w:szCs w:val="22"/>
        </w:rPr>
        <w:t>Zlecenie realizacji zadania publicznego może mieć jedną z form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erzenia wykonania zadania wraz z udzieleniem dotacji na finansowanie jego realizac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spieranie zadania wraz z udzieleniem dotacji na jego realizację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lecenie działań, jakie dokonały się przed zawarciem umowy lub zagwarantowanie sfinansowania wydatków, które beneficjent zapłacił ze środków własnych zanim zawarł umowę nie jest możliwe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erzenie realizacji zadania może nastąpić poprzez zakup usług na podstawie przepisów o zamówieniach publicznych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formie realizacji zadania postanawia Burmistrz Miasta Zakopane w ogłoszeniu o konkurs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kurs przeprowadza Komisja Konkursowa, w skład której wchodzą: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e organu wykonawczego w liczbie od 3-5 osó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e organizacji pozarządowych w liczbie do 2 osó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isję Konkursową powołuje Burmistrz Miasta Zakopane spośród pracowników Urzędu Miasta Zakopane, jednostek organizacyjnych Gminy Miasto Zakopane i zgłoszonych przedstawicieli organizacji pozarządowych lub podmiotów wymienionych w §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stawicieli organizacji pozarządowych zgłaszają pisemnie organizacje pozarządowe, </w:t>
        <w:br/>
        <w:t xml:space="preserve">z zastrzeżeniem ust. 5, </w:t>
      </w:r>
      <w:r>
        <w:rPr>
          <w:rFonts w:cs="Arial Narrow" w:ascii="Arial Narrow" w:hAnsi="Arial Narrow"/>
          <w:sz w:val="22"/>
          <w:szCs w:val="22"/>
          <w:u w:val="single"/>
        </w:rPr>
        <w:t>najpóźniej na 3 dni</w:t>
      </w:r>
      <w:r>
        <w:rPr>
          <w:rFonts w:cs="Arial Narrow" w:ascii="Arial Narrow" w:hAnsi="Arial Narrow"/>
          <w:sz w:val="22"/>
          <w:szCs w:val="22"/>
        </w:rPr>
        <w:t xml:space="preserve"> przed dniem upływu terminu do składania ofert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iększej ilości zgłoszonych przedstawicieli organizacji pozarządowych, wyboru dokonuje Burmistrz Miasta Zakop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Komisji Konkursowej nie mogą zasiadać osoby uczestniczące w konkursie, ani pozostające </w:t>
        <w:br/>
        <w:t>w stosunku faktycznym lub prawnym z uczestnikami Konkursu budzącym uzasadnione wątpliwości co do ich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okoliczności o których mowa w ust. 5 zostaną ujawnione po powołaniu Komisji, Burmistrz Miasta Zakopane dokonuje odpowiedniej zmiany w składzie Komisji. Czynności Komisji dokonane przed zmianą uznaje się za niewa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zgłoszenia żadnych kandydatów  Komisja  będzie powołana wyłącznie z przedstawicieli Burmis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 pracy w  komisji konkursowej członkom komisji nie przysługuje wynagrodzenie lub inny ekwiwale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 terminie i godzinie rozpoczęcia pracy komisji konkursowej jej członkowie zostaną powiadomieni telefonicznie na 2 dni wcześniej. Niestawiennictwo członków komisji w wyznaczonym dniu nie wstrzymuje prac komisji konkursowej jeśli obecna będzie co najmniej 1/3 jej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zadań Komisji należy: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owanie zgłoszonych ofert ,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lanie listy podmiotów spełniających kryteria konkursu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kreślenie zakresu rzeczowego, formy przyznania dotacji oraz kwoty dotacji,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kowanie do Burmistrza Miasta Zakopane o zatwierdzenie dot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łonkowie Komisji rzetelnie i obiektywnie wykonują powierzone czynności, kierując się wyłącznie przepisami prawa, posiadaną wiedzą i doświadc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a obraduje na posiedzeniu. Za organizację pracy odpowiada Przewodniczący Komisji wybrany spośród członków Komis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składana przez podmioty powinna zawiera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y zakres rzeczowy zadania publicznego proponowanego do realizacj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termin i miejsce realizacji zadania publiczn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lkulację przewidywanych kosztów realizacji zadania publiczn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nformację o posiadanych zasobach rzeczowych i kadrowych zapewniających wykonanie zadania, w tym o wysokości środków finansowych planowanych na realizację danego zadania z innych źróde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klarację o zamiarze odpłatnego lub nieodpłatnego wykonania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wie lub więcej organizacji pozarządowych lub podmiotów wymieniony w § 3 działających wspólnie mogą złożyć ofertę wspól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spólna wskazuje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ie działania w ramach realizacji zadania publicznego będą wykonywać poszczególne organizacje pozarządowe lub podmioty wymienione w § 3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posób reprezentacji podmiotów, o których mowa w pkt 2, wobec organu administracji publ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należy złożyć na formularzu przewidzianym w ustawie o działalności pożytku publicznego </w:t>
        <w:br/>
        <w:t>i wolontariacie (</w:t>
      </w:r>
      <w:r>
        <w:rPr>
          <w:rFonts w:cs="Arial Narrow" w:ascii="Arial Narrow" w:hAnsi="Arial Narrow"/>
          <w:i/>
          <w:sz w:val="22"/>
          <w:szCs w:val="22"/>
        </w:rPr>
        <w:t>tekst jednolity: Dz. U. z 2010r. Nr 234 poz. 1536 z póź. zm.</w:t>
      </w:r>
      <w:r>
        <w:rPr>
          <w:rFonts w:cs="Arial Narrow" w:ascii="Arial Narrow" w:hAnsi="Arial Narrow"/>
          <w:sz w:val="22"/>
          <w:szCs w:val="22"/>
        </w:rPr>
        <w:t>) oraz rozporządzeniem Ministra Gospodarki, Pracy i Polityki Socjalnej z dnia 15 grudnia 2010r. (</w:t>
      </w:r>
      <w:r>
        <w:rPr>
          <w:rFonts w:cs="Arial Narrow" w:ascii="Arial Narrow" w:hAnsi="Arial Narrow"/>
          <w:i/>
          <w:sz w:val="22"/>
          <w:szCs w:val="22"/>
        </w:rPr>
        <w:t>Dz. U. z 2011r. Nr 6 poz.25</w:t>
      </w:r>
      <w:r>
        <w:rPr>
          <w:rFonts w:cs="Arial Narrow" w:ascii="Arial Narrow" w:hAnsi="Arial Narrow"/>
          <w:sz w:val="22"/>
          <w:szCs w:val="22"/>
        </w:rPr>
        <w:t>) w sprawie w</w:t>
      </w:r>
      <w:r>
        <w:rPr>
          <w:rFonts w:cs="Arial" w:ascii="Arial Narrow" w:hAnsi="Arial Narrow"/>
          <w:sz w:val="22"/>
          <w:szCs w:val="22"/>
        </w:rPr>
        <w:t xml:space="preserve">zoru oferty i ramowy wzór umowy dotyczące realizacji zadania publicznego oraz wzoru sprawozdania </w:t>
        <w:br/>
        <w:t>z wykonania tego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oty przystępując do konkursu są obowiązane przedłożyć również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aktualny oryginalny dokument potwierdzający prawo podmiotu do występowania w obrocie prawnym lub uwierzytelniony odpis dokumentu (ważny do trzech miesięcy od daty wystawienia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serokopię aktualnego dokumentu określającego cel i zadania podmiotu np: statu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az podobnych zrealizowanych przez podmiot zadań w ciągu ostatnich 2 lat lub oświadczenie </w:t>
        <w:br/>
        <w:t>o niezrealizowaniu takich zadań w ostatnich 2 lat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terminowym rozliczeniu się z dotychczas otrzymanych dotacji od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zobowiązaniu się do terminowego wykonania powierzonych lub wspartych dział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awozdanie merytoryczne i finansowe za ostatni rok, a w przypadku nie sporządzania sprawozdania finansowego – informację o wysokości uzyskanych dochodów i poniesionych kosz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partnerską lub oświadczenie partnera biorącego udział w realizacji zadania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Podmioty, które na podstawie innych ustaw nie są zobowiązane do posiadania dokumentów wskazanych </w:t>
        <w:br/>
        <w:t>w pkt 5 lit. a) i lit b) winny złożyć wraz z ofertą oświadczenie o celach i zadaniach realizowanych przez podmiot.</w:t>
      </w:r>
    </w:p>
    <w:p>
      <w:pPr>
        <w:pStyle w:val="Tekstpodstawowywcity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9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dmioty przystępujące do konkursu są zobowiązane do złożenia ofert do godz. 15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 listopada 2011r. do Urzędu Miasta Zakopane przez Dziennik Podawczy lub przesłanie za pośrednictwem poczty, w sposób wymagany w Ogłoszeniu o Konkursie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oty, które składają kilka ofert w konkursie powinny złożyć każdą ofertę w odrębnej kopercie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będzie złożona w terminie, jeśli wpłynie do Urzędu miasta Zakopane do dnia 14 listopada 2011r. do godz. 15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niekompletne pod względem formalnym i merytorycznym lub złożone po upływie terminu określonego przez Burmistrza Miasta Zakopane w ogłoszeniu o konkursie nie będą rozpatrywan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a dokonuje wyboru ofert na podstawie następujących kryteriów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rytoryczną wartość oferty, jej zbieżność z hierarchią potrzeb i zadań Gmin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ości zadania przestawionego w ofercie z celami statutowymi podmio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wykonania zadania, w tym wysokość wkładu własnego podmiotu i udziału innych źródeł finansow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y wkład rzeczowy, osobowy, w tym świadczenia wolontariuszy i pracę społeczną członków perspektywy kontynuacji zadania;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eny kalkulacji kosztów zadania, w odniesieniu do zakresu wielkości zad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ekty dotychczasowej pra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a dotychczasowej współpracy z Gminą Miasta Zakopa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owacyjność projek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żliwość realizacji zadania publicznego przez podmiot, w tym przygotowanie merytorycz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ą jakość wykonania zadania i kwalifikacje osób, przy udziale których organizacja będzie realizować zadanie publicz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sowanie przez organizację sposobów działania nie budzących wątpliwości etycznych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eny projektu dokonuje każdy członek Komisji. Ustala się dla poszczególnych kryteriów punktację w skali 1-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omisja w trakcie oceny wniosków może prosić podmioty o dodatkowe informacje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isja, biorąc pod uwagę ilość uzyskanych punktów, rozstrzyga konkurs zwykłą większością głosów. </w:t>
        <w:br/>
        <w:t>W wypadku uzyskania równej ilości punktów decyduje głos Przewodniczącego Komisji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isja może wnioskować o przyznanie dotacji w kwocie mniejszej niż wnioskowana.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isja może wnioskować o nie przyznawanie dotacji, jeżeli uzna, że żadna ze zgłoszonych ofert </w:t>
        <w:br/>
        <w:t>nie spełnia wymaganych kryteriów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isja sporządza protokół konkursu, podpisywany przez Członków Komisji oraz listę podmiotów </w:t>
        <w:br/>
        <w:t xml:space="preserve">i przedstawia je Burmistrzowi Miasta Zakopane do zaakceptowania. Protokół zawiera ocenę ofert wraz </w:t>
        <w:br/>
        <w:t>z podaniem ilości otrzymanych punktów i wielkością proponowanej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rmistrz Miasta Zakopane po zapoznaniu się z rekomendacją ofert przedstawioną przez Komisję dokona przyznania środków. Burmistrz Miasta nie jest związany opinią Komis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Burmistrz Miasta Zakopane informuje o wynikach konkursu poprzez rozplakatowanie na tablicy ogłoszeń Urzędu Miasta Zakopane i umieszczenie na stronie internetowej Urzędu Miasta Zakopane oraz Biuletynie Informacji Publicznej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czestnicy konkursu o jego wynikach zostaną poinformowani pisemni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ę i termin przekazania dotacji podmiotom i sposób ich rozliczania określać będzie umowa, której wzór został ogłoszony w rozporządzeniu ministra gospodarki, pracy i polityki społecznej z dnia 15 grudnia 2010r. w sprawie wzoru oferty realizacji zadania publicznego, ramowego wzoru umowy o wykonanie zadania publicznego i wzoru sprawozdania z wykonania tego zadania </w:t>
      </w:r>
      <w:r>
        <w:rPr>
          <w:rFonts w:cs="Arial Narrow" w:ascii="Arial Narrow" w:hAnsi="Arial Narrow"/>
          <w:i/>
          <w:sz w:val="22"/>
          <w:szCs w:val="22"/>
        </w:rPr>
        <w:t>(Dz. U. z 2011r. Nr 6 poz. 25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ent może odstąpić od podpisania umowy w przypadku przyznania dotacji niższej niż oczekiwana </w:t>
        <w:br/>
        <w:t>w ofercie. W takim przypadku ma obowiązek pisemnie powiadomić zleceniodawcę o swojej decyzji w ciągu 7 dni od ogłoszenia wyników zgodnie z § 11 ust.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udzielona kwota dotacji jest niższa od wnioskowanej i podmiot podejmuje się realizacji zadania, jest on zobowiązany do osiągnięcia celu zadania określonego w ofercie. W przypadku przyznania dotacji </w:t>
        <w:br/>
        <w:t xml:space="preserve">w wysokości niższej niż wnioskowana proporcjonalnie mogą ulec zmniejszeniu środki podmiotu przy zachowaniu jednak zadeklarowanej proporcji dotacji do wkładu wskazanego w oferc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przyznania dotacji w wysokości niższej niż wnioskowana, oferent przed zawarciem umowy zobowiązany jest do dostarczeni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tualizowanego harmonogramu realizacji zadania publicznego, stanowiącego załącznik nr 2 do umowy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tualizowanego kosztorysu realizacji zadania publicznego, stanowiącego załącznik nr 3 do um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 o zgodności odpisu z rejestru ze stanem faktycznym i prawnym w dniu podpisania umowy, stanowiącego załącznik nr 4 do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kazanie dotacji na powierzenie zadania publicznego nastąpi po podpisaniu umowy, w ciągu 30 dni od daty podpisan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ot, który otrzymał dotację jest związany umową i kosztorysem w zakresie wysokości dofinansowania przez Gminę poszczególnych pozycji kosztów i nie ma uprawnienia do dowolnego nimi dyspon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UniversPro-Roman;MS Mincho" w:cs="Arial Narrow" w:ascii="Arial Narrow" w:hAnsi="Arial Narrow"/>
          <w:sz w:val="22"/>
          <w:szCs w:val="22"/>
        </w:rPr>
        <w:t>W przypadku odstąpienia przez podmiot, który otrzymał dotację od wykonania umowy po przekazaniu przez Gminę dotacji, Gminie przysługuje kara umowna w wysokości 10% przyznanej podmiotowi dotacji.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3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Arial Narrow" w:ascii="Arial Narrow" w:hAnsi="Arial Narrow"/>
          <w:sz w:val="22"/>
          <w:szCs w:val="22"/>
        </w:rPr>
        <w:t>Całość przychodów uzyskanych przez podmioty wymienione w § 3, w trakcie realizacji zleconego zadania musi być wykorzystana na wykonanie zdania lub na cele statutowe organizacji. W wypadku organizowania zbiórek publicznych, uzyskane środki muszą być przekazane na cele charytatywne.</w:t>
      </w:r>
    </w:p>
    <w:p>
      <w:pPr>
        <w:pStyle w:val="TextBodyIndent"/>
        <w:numPr>
          <w:ilvl w:val="0"/>
          <w:numId w:val="1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upione w trakcie realizacji zadania materiały, wyposażenia itp. przechodzą po zakończeniu zadania na własność podmiotu realizującego zadanie i wymagają wpisu do księgi inwentarzowej oraz nie można ich </w:t>
      </w:r>
      <w:r>
        <w:rPr>
          <w:rFonts w:eastAsia="UniversPro-Roman;MS Mincho" w:cs="Arial Narrow" w:ascii="Arial Narrow" w:hAnsi="Arial Narrow"/>
          <w:sz w:val="22"/>
          <w:szCs w:val="22"/>
        </w:rPr>
        <w:t>zbyć przez okres 5 lat od dnia dokonania ich zakup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4</w:t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  <w:szCs w:val="22"/>
        </w:rPr>
        <w:t>Środki z dotacji nie mogą być wykorzystane na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owę, zakup i remonty budynków, zakup gruntów i środków trwałych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gospodarczą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rycie kosztów utrzymania biura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polityczną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5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acja jest przyznawana w ramach środków zabezpieczonych w uchwale budżetowej na ten cel, na jeden rok lub na jego część.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e dotacji następuje w formie pisemnego sprawozdania merytorycznego i finansowego wg wzoru ogłoszonego w rozporządzeniu ministra gospodarki, pracy i polityki społecznej z dnia 15 grudnia 2010r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w sprawie wzoru oferty realizacji zadania publicznego, ramowego wzoru umowy o wykonanie zadania publicznego i wzoru sprawozdania z wykonania tego zadania (</w:t>
      </w:r>
      <w:r>
        <w:rPr>
          <w:rFonts w:cs="Arial Narrow" w:ascii="Arial Narrow" w:hAnsi="Arial Narrow"/>
          <w:i/>
          <w:sz w:val="22"/>
          <w:szCs w:val="22"/>
        </w:rPr>
        <w:t xml:space="preserve">Dz. U. z 2011r. Nr 6, poz.25) </w:t>
      </w:r>
      <w:r>
        <w:rPr>
          <w:rFonts w:cs="Arial Narrow" w:ascii="Arial Narrow" w:hAnsi="Arial Narrow"/>
          <w:sz w:val="22"/>
          <w:szCs w:val="22"/>
        </w:rPr>
        <w:t>w terminie 30 dni od dnia zakończenia realizacji zada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dany koszt finansowy dotacji wykazany w sprawozdaniu nie jest równy z kosztem określonym </w:t>
        <w:br/>
        <w:t>w odpowiedniej pozycji kosztorysu, to uznaje się go za zgodny z kosztorysem gdy nie nastąpiło jego zwiększenie o więcej niż 0,5%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zachowania procentowego udziału dotacji w całkowitych kosztach uważa się za zachowany, jeżeli procentowy udział dotacji w całkowitych kosztach dotacji nie zwiększy się więcej niż o 0,5%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zwrotu środków dotacji zastosowanie będzie miała ustawa o finansach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kary umownej za niezastosowanie się do wezwania o złożenie sprawozdania będzie wynosić 10% wartości przyznanej dotacj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ozdania załączyć należy: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serokopie pośrednich dokumentów księgowych (np.: faktura VAT, rachunek, umowy: o dzieło, zlecenia, </w:t>
        <w:br/>
        <w:t xml:space="preserve">o pracę itp.) oraz ich oryginały do wglądu, celem skasowania do wysokości przyznanej dotacji. Każda </w:t>
        <w:br/>
        <w:t xml:space="preserve">z faktur (rachunków) powinna być opatrzona na odwrocie oryginału pieczęcią organizacji, podmiotu lub jednostki organizacyjnej oraz zawierać sporządzony w sposób trwały opis zawierający informacje: </w:t>
        <w:br/>
        <w:t>z jakich środków wydatkowana kwota została pokryta, jakie było przeznaczenie zakupionych towarów, usług lub innego rodzaju opłaconej należności oraz informacje odnośnie zastosowanej ustawy: prawo zamówień publicznych. Informacja ta powinna być podpisana przez osobę odpowiedzialną za sprawy dotyczące rozliczeń finansowych organizacji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rzedstawionych do rozliczenia dotacji umów, należy dołączyć dokumenty potwierdzające opłacenie podatków oraz należnych składek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 rozliczeniu dotacji przedstawiona jest praca wolontariuszy, należy dołączyć umowy na wolontariat wraz z oświadczeniem o ilości i wartości przepracowanych godzin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rozliczeniu dotacji ujęta jest praca wykonana nieodpłatnie, należy dołączyć oświadczenie danej osoby dot. ilości przepracowanych godzin i oszacowania wartości 1 godziny. Wiarygodność oświadczenia winna być potwierdzona przez osoby reprezentujące Stowarzyszenie (zgodnie z umową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 rozliczeniu znajdują się faktury płatne przelewem, wymagane są kopie dokonanej zapłaty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kupienia materiałów do realizacji zadania, do sprawozdania należy dołączyć dokumenty potwierdzające przyjęcie materiałów na stan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kupienia nagród, do sprawozdania należy dołączyć potwierdzenie odbioru nagród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bjęcia realizacją zadania, grupy osób, do sprawozdania należy dołączyć imienną listę uczestników projektu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egacje można wystawiać tylko członkom organizacji, podmiotu lub jednostki organizacyjnej realizującej zadanie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rot kosztów podróży dla osób spoza organizacji, podmiotu lub jednostki organizacyjnej możliwy jest tylko w przypadku ujęcia go w umowie, zawartej pomiędzy przyjeżdżającym a Zleceniobiorcą, na zasadach określonych prawem;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ozdania załączyć należy tak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e materiały mogące dokumentować działania faktyczne podjęte przy realizacji zadania (np. listy uczestników projektu, publikacje wydane w ramach projektu w ilości wskazanej przez Urząd Miasta Zakopane, raporty, wyniki prowadzonych ewaluacji), jak również dokumentować konieczne działania prawne (kopie umów, kopie dowodów przeprowadzenia odpowiedniego postępowania w ramach zamówień publicznych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iż podatek VAT z faktur rozliczanych z dotacji nie został odliczony z podatku VAT </w:t>
        <w:br/>
        <w:t>w Urzędzie Skarbowy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przychodach z tytułu odsetek bankowych pochodzących ze środków dotacj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faktur i rachunków pokrywanych ze środków włas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ę o dofinansowaniu przez Urząd Miasta Zakopane w wydawanych przez siebie, w ramach zadania, publikacjach, swoich materiałach informacyjnych, w protokołach organizowanych konkursów, poprzez media, w formie zapisu „Dofinansowano ze środków Urzędu Miasta Zakopane” oraz umieszczenie logo Urzędu miasta Zakopan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ę księgi inwentarzowej.</w:t>
      </w:r>
    </w:p>
    <w:p>
      <w:pPr>
        <w:pStyle w:val="Tekstpodstawowy2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kazane środki publiczne podmiot jest zobowiązany wykorzystać zgodnie z celem na jaki zostały przekazane, lecz nie dłużej niż do 31 grudnia br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odki niewykorzystane w terminach przewidzianych w umowie należy zwrócić: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15 dni od dnia określonego w umowie jako dzień wykonania zadania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do 30 dni od dnia wskazanego w umowie jako dzień wykonania zadania, w przypadku realizacji zadania zagranic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7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przewiduje się obowiązku ustanawiania przez Zleceniobiorców  zabezpieczenia w formie weksla </w:t>
        <w:br/>
        <w:t>in blanco wraz z deklaracja wekslową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leceniobiorca w umowie zobowiąże się do niezbywania nabytych w związku z realizacji zadania rzeczy zakupionych na swój majątek ze środków pochodzących z dotacji przez okres 5 lat od dnia dokonania ich zakupu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datkowych informacji o Konkursie udziela Wydział Ochrony Środowiska Urzędu Miast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w niniejszym regulaminie zastosowanie mają przepisy ustawy o działalności pożytku publicznego i wolontariaci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8z0">
    <w:name w:val="WW8Num8z0"/>
    <w:qFormat/>
    <w:rPr>
      <w:b w:val="false"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2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16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5:00Z</dcterms:created>
  <dc:creator>um</dc:creator>
  <dc:description/>
  <cp:keywords/>
  <dc:language>en-US</dc:language>
  <cp:lastModifiedBy>Andrzejs</cp:lastModifiedBy>
  <cp:lastPrinted>2011-10-18T15:02:00Z</cp:lastPrinted>
  <dcterms:modified xsi:type="dcterms:W3CDTF">2011-10-18T13:05:00Z</dcterms:modified>
  <cp:revision>13</cp:revision>
  <dc:subject/>
  <dc:title>REGULAMIN KONKURSU DLA ZADAŃ Z ZAKRESU KULTURY, SZTUKI, OCHRONY DÓBR KULTURY I TRADYCJI</dc:title>
</cp:coreProperties>
</file>