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RZĄDZENIE NR 229  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Zakopa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05.09.2018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twierdzenia regulaminu  warsztatów fotograficznych w ramach 7.Festiwalu Inspirowane Gór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. 9 oraz art. 30 ust. 1  ustawy z dnia 8 marca 1990 roku </w:t>
        <w:br/>
        <w:t>o samorządzie gminn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Dz.U.2018. poz. 994 z późn.zm.), ustalam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regulamin warsztatów fotograficznych w ramach 7. Festiwalu Inspirowane Górami, będący załącznikiem nr 1 do zarządzeni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ykonanie zleca się Naczelnikowi Wydziału Kultury Urzędu Miasta Zakopan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2:00Z</dcterms:created>
  <dc:creator>ris user</dc:creator>
  <dc:description/>
  <cp:keywords/>
  <dc:language>en-US</dc:language>
  <cp:lastModifiedBy>Magdalena Pabis</cp:lastModifiedBy>
  <cp:lastPrinted>2017-08-17T09:06:00Z</cp:lastPrinted>
  <dcterms:modified xsi:type="dcterms:W3CDTF">2018-10-09T10:56:00Z</dcterms:modified>
  <cp:revision>46</cp:revision>
  <dc:subject/>
  <dc:title/>
</cp:coreProperties>
</file>