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ędzynarodowa Konferencja Naukowa                                                                 „Karol Szymanowski w kulturze XX </w:t>
      </w:r>
      <w:r>
        <w:rPr>
          <w:rStyle w:val="StrongEmphasis"/>
          <w:rFonts w:cs="Arial" w:ascii="Arial" w:hAnsi="Arial"/>
        </w:rPr>
        <w:t>i</w:t>
      </w:r>
      <w:r>
        <w:rPr>
          <w:rStyle w:val="StrongEmphasis"/>
          <w:rFonts w:cs="Arial" w:ascii="Arial" w:hAnsi="Arial"/>
          <w:sz w:val="28"/>
          <w:szCs w:val="28"/>
        </w:rPr>
        <w:t xml:space="preserve"> XXI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wiek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opane 1 - 4 październik 2017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ala konferencyjna Hotelu Stamary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ja poświęcona jest twórczości, recepcji i znaczeniu Karola Szymanowskiego dla kultury - nie tylko muzycznej, Polski i świata ostatniego stule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statnich dekadach obserwujemy znaczący wzrost zainteresowania muzyką kompozytora poza granicami Polski, o czym świadczą kolejne wystawienia opery "Król Roger", wykonania w najważniejszych salach koncertowych świata, płyty z udziałem artystów światowej sławy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Konferencji potwierdziło 29 referentów z Polski i z zagranicy (USA, Kanada, </w:t>
        <w:br/>
        <w:t>Wielka Brytania, Australia, Dania, Ukraina). Referaty uczestników zagranicznych będą tłumaczone na język polski, obrady będą miały wymiar interdyscyplinarny.</w:t>
        <w:br/>
        <w:br/>
        <w:t>Poszczególne bloki rozpoczynające się o godz. 10.00, 12.00 i 14.00 oprócz zagadnień muzykologicznych, poruszać będą tematy ciekawe również dla szerokiej publiczności. Dotyczyć będą m.in. bliskich przyjaźni Szymanowskiego z Anną i Jarosławem Iwaszkiewiczami, Heleną Kahn-Casellą - francuską przyjaciółką kompozytora, związków Szymanowskiego z literaturą, teatrem, jego zainteresowań filmem, muzyka ludową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Wstęp na obrady Konferencji jest wolny. </w:t>
        <w:br/>
        <w:t>Serdecznie zapraszamy!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ji towarzyszą koncerty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10. 2017 -  Harnasie op.55, Teatr Witkacego, godz. 19.00 </w:t>
        <w:br/>
        <w:t>3. 10. 2017 - 135. urodziny Karola Szymanowskiego, Atma, godz. 19.00</w:t>
        <w:br/>
        <w:t>4. 10. 2017 - Karol Szymanowski w Tatrach, Kasprowy Wierch, godz.16.00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: www.szymanowski.zakopane.pl</w:t>
      </w:r>
    </w:p>
    <w:p>
      <w:pPr>
        <w:pStyle w:val="Heading3"/>
        <w:rPr/>
      </w:pPr>
      <w:r>
        <w:rPr>
          <w:rFonts w:cs="Arial" w:ascii="Arial" w:hAnsi="Arial"/>
        </w:rPr>
        <w:t>40. lat Towarzystwa Muzycznego im. Karola Szymanowskiego</w:t>
        <w:br/>
        <w:t>Rok Karola Szymanowskiego, Zakopane 201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omitetowi Honorowemu obchodów przewodniczy Prezydent Rzeczypospolitej Polskiej Andrzej Dud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nyWeb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0:00Z</dcterms:created>
  <dc:creator>HP</dc:creator>
  <dc:description/>
  <cp:keywords/>
  <dc:language>en-US</dc:language>
  <cp:lastModifiedBy>HP</cp:lastModifiedBy>
  <dcterms:modified xsi:type="dcterms:W3CDTF">2017-09-26T05:44:00Z</dcterms:modified>
  <cp:revision>3</cp:revision>
  <dc:subject/>
  <dc:title>Międzynarodowa Konferencja Naukowa                                                                 „Karol Szymanowski w kulturze XX i XXI wieku”</dc:title>
</cp:coreProperties>
</file>