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mowa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zawarta w dniu  .............................  roku w Zakopanem, pomiędzy Gminą Miasto Zakopane </w:t>
        <w:br/>
        <w:t>z  siedzibą w Zakopanem ul. Tadeusza Kościuszki 13, reprezentowaną przez 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Burmistrza  Miasta Janusza Majchra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Za kontrasygnatą Skarbnika Miasta Zakopane  – Heleny Mamcarz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waną dalej „</w:t>
      </w:r>
      <w:r>
        <w:rPr>
          <w:rFonts w:cs="Arial" w:ascii="Garamond" w:hAnsi="Garamond"/>
          <w:b/>
          <w:bCs/>
          <w:i/>
        </w:rPr>
        <w:t>GMINĄ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a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  <w:bCs/>
        </w:rPr>
        <w:t>zwanym dalej „</w:t>
      </w:r>
      <w:r>
        <w:rPr>
          <w:rFonts w:cs="Arial" w:ascii="Garamond" w:hAnsi="Garamond"/>
          <w:b/>
          <w:bCs/>
          <w:i/>
        </w:rPr>
        <w:t>.................................”</w:t>
      </w:r>
      <w:r>
        <w:rPr>
          <w:rFonts w:cs="Arial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 2 pkt 13 Ustawy z dnia 8 marca 1990 roku o samorządzie gminnym (Dz. U. z 2001r, nr 142, poz 1591 z późniejszymi zmianami), art. 3 ust. 2 Statutu Miasta zakopane (Dz.Urz. Województwa Małopolskiego nr 273, poz. 1818 z 2007r.), Uchwały nr XVI/183/2007 Rady Miasta Zakopane z dnia 25 października 2007r. w sprawie zasad używania Herbu Miasta Zakopane (Dz. Urz. Województwa Małopolskiego nr 335, poz. 2547 z 2009r.) oraz Zarządzenia nr.........Burmistrza Miasta Zakopane z dnia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: zasad używania Herbu Gminy Zakopane, strony zawierają następującą umowę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§1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Gmina wyraża zgodę na wykorzystanie herbu Miasta Zakopane przez 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oprzez umieszczenie wizerunku herbu na 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§2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Zgoda o której mowa w §1 jest wyrażona na okres od .................... do 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§3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Wykorzystanie herbu przez ................................... może nastąpić tylko w granicach określonych w §1 i 2 niniejszej umowy oraz zgodnie z przedłożonym przez ................................................................. i zaakceptowanym przez Gminę projektem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ość produktów  na których zostanie umieszczony Herb Miasta Zakopa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widywany zysk ze sprzedaży produk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łatność za używanie Herbu Miasta Zakopane w celach komercyjnych wynosi 10 % od przewidywanego zysku ze sprzedaży produktu przedstawionego przez ..................................... tj. ............................... złotych ( słownie: ..................................) płatne przelewem na konto Urzędu Miasta Zakopane nr ................................................... w terminie 14 dni od daty podpis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niedokonania wpłaty w terminie określonym w ust.1 umowa nie dochodzi do skut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nie może przenosić swoich praw wynikających z niniejszej umowy na osoby trzec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e przez ............................................ niniejszych zasad używania Herbu Miasta Zakopane upoważnia Gminę do natychmiastowego rozwiązania umowy oraz skutkuje obowiązkiem zapłaty przez .......................................... kary umownej  w wysokości 50.000 złotych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8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9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sprawach nieuregulowanych postanowieniami umowy mają zastosowanie przepisy kodeksu cywilneg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0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Spory wynikłe z niniejszej umowy strony poddają pod rozstrzygnięcie sądu właściwego dla Gmin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1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min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3:00Z</dcterms:created>
  <dc:creator>Jedrek</dc:creator>
  <dc:description/>
  <cp:keywords/>
  <dc:language>en-US</dc:language>
  <cp:lastModifiedBy>JoannaS</cp:lastModifiedBy>
  <dcterms:modified xsi:type="dcterms:W3CDTF">2011-01-24T10:43:00Z</dcterms:modified>
  <cp:revision>2</cp:revision>
  <dc:subject/>
  <dc:title>Załącznik nr 2 </dc:title>
</cp:coreProperties>
</file>