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color w:val="002060"/>
        </w:rPr>
        <w:drawing>
          <wp:inline distT="0" distB="0" distL="0" distR="0">
            <wp:extent cx="808355" cy="1154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</w:rPr>
        <w:tab/>
        <w:tab/>
      </w:r>
      <w:r>
        <w:rPr>
          <w:rFonts w:cs="Times New Roman" w:ascii="Times New Roman" w:hAnsi="Times New Roman"/>
          <w:b/>
          <w:color w:val="365F91"/>
        </w:rPr>
        <w:t>PRZEGLĄD FILMÓW O SZTUCE 29.09.-01.10.2016 r.</w:t>
      </w:r>
    </w:p>
    <w:p>
      <w:pPr>
        <w:pStyle w:val="Normal"/>
        <w:spacing w:lineRule="auto" w:line="240" w:before="280" w:after="280"/>
        <w:ind w:left="4248" w:firstLine="708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365F91"/>
        </w:rPr>
        <w:t>PROGRAM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365F91"/>
        </w:rPr>
      </w:pPr>
      <w:r>
        <w:rPr>
          <w:rFonts w:cs="Times New Roman" w:ascii="Times New Roman" w:hAnsi="Times New Roman"/>
          <w:b/>
          <w:color w:val="365F91"/>
        </w:rPr>
        <w:t>29.09.2016</w:t>
        <w:tab/>
        <w:t>Czwartek</w:t>
        <w:tab/>
        <w:t>Miejska Galeria Sztuki im. Wł. hr. Zamoyskiego w Zakopanem, ul. Krupówki 41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65F91"/>
        </w:rPr>
      </w:pPr>
      <w:r>
        <w:rPr>
          <w:rFonts w:cs="Times New Roman" w:ascii="Times New Roman" w:hAnsi="Times New Roman"/>
          <w:b/>
          <w:color w:val="365F91"/>
        </w:rPr>
        <w:t>godz. 18.00</w:t>
      </w:r>
      <w:r>
        <w:rPr>
          <w:rFonts w:cs="Times New Roman" w:ascii="Times New Roman" w:hAnsi="Times New Roman"/>
          <w:color w:val="365F91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color w:val="365F91"/>
        </w:rPr>
        <w:t>Uroczyste otwarcie Przeglądu Filmów o Sztuce i pokaz filmów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kern w:val="2"/>
          <w:lang w:eastAsia="pl-PL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Nasza rzecz”</w:t>
        <w:tab/>
        <w:tab/>
        <w:t>reż. Konstanty Gordon</w:t>
        <w:tab/>
        <w:t>prod. WFO 1958 r.</w:t>
        <w:tab/>
        <w:tab/>
        <w:t>17’00”</w:t>
        <w:br/>
      </w:r>
      <w:r>
        <w:rPr>
          <w:rFonts w:cs="Times New Roman" w:ascii="Times New Roman" w:hAnsi="Times New Roman"/>
          <w:bCs/>
          <w:color w:val="000000"/>
        </w:rPr>
        <w:t>Zjawisko inspiracji podhalańskich o charakterze ludowym i narodowym nazywane szkołą zakopiańską to nurt przede wszystkim rzeźbiarski. Film ukazuje zakopiańską szkołę rzeźby związaną ze Szkołą Kenara. Sylwetka tego artysty była bardzo ważna dla rozwoju szkoły i polskiej rzeźby podhalańskiej. Antoni Kenar został dyrektorem państwowego liceum plastycznego w roku 1954 i przypisuje mu się dokonanie ważnych reform.</w:t>
      </w:r>
    </w:p>
    <w:p>
      <w:pPr>
        <w:pStyle w:val="Akapitzlist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Rozmowa”</w:t>
        <w:tab/>
        <w:tab/>
        <w:t xml:space="preserve">reż. Maria Kwiatkowska </w:t>
        <w:tab/>
        <w:t>prod. WFDiF 1964 r.</w:t>
        <w:tab/>
        <w:tab/>
        <w:t>12’30”</w:t>
        <w:br/>
      </w:r>
      <w:r>
        <w:rPr>
          <w:rFonts w:cs="Times New Roman" w:ascii="Times New Roman" w:hAnsi="Times New Roman"/>
          <w:color w:val="000000"/>
        </w:rPr>
        <w:t>Film przedstawia  artystyczne credo Władysława Hasiora.</w:t>
      </w:r>
    </w:p>
    <w:p>
      <w:pPr>
        <w:pStyle w:val="Akapitzlist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Witkacy”</w:t>
        <w:tab/>
        <w:tab/>
        <w:t>reż. Stanisław Kokesz</w:t>
        <w:tab/>
        <w:tab/>
        <w:t>prod. WFO 1966 r.</w:t>
        <w:tab/>
        <w:tab/>
        <w:t xml:space="preserve">22’00” </w:t>
        <w:br/>
      </w:r>
      <w:r>
        <w:rPr>
          <w:rFonts w:cs="Times New Roman" w:ascii="Times New Roman" w:hAnsi="Times New Roman"/>
          <w:bCs/>
          <w:color w:val="000000"/>
        </w:rPr>
        <w:t>Film o życiu, twórczości i poglądach Stanisława Ignacego Witkiewicza, ilustrowany fragmentami dzieł artysty.</w:t>
      </w:r>
    </w:p>
    <w:p>
      <w:pPr>
        <w:pStyle w:val="Akapitzlist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Interpretacje”</w:t>
        <w:tab/>
        <w:t>reż. Jarosław Brzozowski</w:t>
        <w:tab/>
        <w:t>prod. WFO 1965 r.</w:t>
        <w:tab/>
        <w:tab/>
        <w:t>16’00”</w:t>
        <w:br/>
      </w:r>
      <w:r>
        <w:rPr>
          <w:rFonts w:cs="Times New Roman" w:ascii="Times New Roman" w:hAnsi="Times New Roman"/>
          <w:color w:val="000000"/>
          <w:shd w:fill="FFFFFF" w:val="clear"/>
        </w:rPr>
        <w:t>Analiza pracy trzech, bardzo różnych malarzy: Tadeusza Brzozowskiego, Jerzego Nowosielskiego i Ludwika Maciąga interpretujących odmiennymi metodami ten sam temat: wschód słońca nad jeziorem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365F91"/>
        </w:rPr>
      </w:pPr>
      <w:r>
        <w:rPr>
          <w:rFonts w:cs="Times New Roman" w:ascii="Times New Roman" w:hAnsi="Times New Roman"/>
          <w:b/>
          <w:color w:val="365F91"/>
        </w:rPr>
        <w:t>30.09.2016</w:t>
        <w:tab/>
        <w:t>Piątek</w:t>
        <w:tab/>
        <w:tab/>
        <w:t>Miejska Galeria Sztuki im. Wł. hr. Zamoyskiego w Zakopanem, ul. Krupówki 41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365F91"/>
        </w:rPr>
        <w:t>godz. 11.00 – 13.30</w:t>
        <w:tab/>
        <w:tab/>
        <w:t>Pokaz filmów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Stefan + Franciszka”</w:t>
        <w:tab/>
        <w:tab/>
        <w:t>reż. Tomasz Pobóg-Malinowski</w:t>
        <w:tab/>
        <w:t xml:space="preserve">prod. </w:t>
      </w:r>
      <w:r>
        <w:rPr>
          <w:rFonts w:cs="Times New Roman" w:ascii="Times New Roman" w:hAnsi="Times New Roman"/>
          <w:b/>
          <w:color w:val="000000"/>
          <w:shd w:fill="FFFFFF" w:val="clear"/>
          <w:lang w:val="en-US"/>
        </w:rPr>
        <w:t xml:space="preserve">Interpress Film 1975 r. </w:t>
        <w:tab/>
      </w:r>
      <w:r>
        <w:rPr>
          <w:rFonts w:cs="Times New Roman" w:ascii="Times New Roman" w:hAnsi="Times New Roman"/>
          <w:b/>
        </w:rPr>
        <w:t xml:space="preserve">18’00” </w:t>
        <w:br/>
      </w:r>
      <w:r>
        <w:rPr>
          <w:rFonts w:cs="Times New Roman" w:ascii="Times New Roman" w:hAnsi="Times New Roman"/>
          <w:color w:val="000000"/>
          <w:shd w:fill="FFFFFF" w:val="clear"/>
        </w:rPr>
        <w:t>Pierwsze swoje filmy Themersonowie tworzyli w latach międzywojennych. W roku 1938 wyjechali z Polski, a po kilku latach zamieszkali w Londynie. W 1948 roku założyli wydawnictwo Gabberbecchus. Stefan Themerson jest autorem szeregu książek i zrealizowanych wspólnie z żoną filmów. Franciszka Themerson malowała, ilustrowała książki, zajmowała się również scenografią. Autor filmu prezentuje Themersonów i ich dorobek artystyczny. Jest to jedyny film dokumentalny nakręcony za życia Themersonów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Portret Antoniego Rząsy”</w:t>
        <w:tab/>
        <w:t xml:space="preserve"> reż. Grzegorz Dubowski</w:t>
        <w:tab/>
        <w:tab/>
        <w:t>prod. TVP 1973 r.</w:t>
        <w:tab/>
        <w:tab/>
        <w:t>17’00”</w:t>
        <w:br/>
      </w:r>
      <w:r>
        <w:rPr>
          <w:rFonts w:cs="Times New Roman" w:ascii="Times New Roman" w:hAnsi="Times New Roman"/>
          <w:color w:val="000000"/>
          <w:shd w:fill="FFFFFF" w:val="clear"/>
        </w:rPr>
        <w:t>Grzegorz Dubowski przedstawia portret wybitnego zakopiańskiego rzeźbiarza. Film powraca do rodzinnej wsi artysty Futomy. Wspomnienia Rząsy ilustrowane są jego pracami obecnymi w jego pracowni, a także ustawionymi na tle górskiego pejzażu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Wydobyłem rzeźbę z lasu” </w:t>
        <w:tab/>
        <w:t xml:space="preserve">reż. Grzegorz Dubowski </w:t>
        <w:tab/>
        <w:tab/>
        <w:t>prod. TVP 1993 r.</w:t>
        <w:tab/>
        <w:tab/>
        <w:t xml:space="preserve"> 30’00”</w:t>
        <w:br/>
      </w:r>
      <w:r>
        <w:rPr>
          <w:rFonts w:cs="Times New Roman" w:ascii="Times New Roman" w:hAnsi="Times New Roman"/>
          <w:color w:val="000000"/>
          <w:shd w:fill="FFFFFF" w:val="clear"/>
        </w:rPr>
        <w:t xml:space="preserve">Jest to portret zarazem artysty, jak i samego człowieka – rzeźbiarza wywodzącego się z Łemkowszczyzny. Bohater, Grzegorz Pecuch, prezentuje w filmie swój bogaty, niezwykle różnorodny wybór rzeźb oraz swoje poglądy na sztukę </w:t>
        <w:br/>
        <w:t xml:space="preserve">i otaczającą go rzeczywistość.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Władek Klamerus” </w:t>
        <w:tab/>
        <w:tab/>
        <w:t xml:space="preserve">reż. Hanna Kramarczuk </w:t>
        <w:tab/>
        <w:tab/>
        <w:t>prod. TVP 1981 r.</w:t>
        <w:tab/>
        <w:tab/>
        <w:t>28’00”</w:t>
        <w:br/>
      </w:r>
      <w:r>
        <w:rPr>
          <w:rFonts w:cs="Times New Roman" w:ascii="Times New Roman" w:hAnsi="Times New Roman"/>
          <w:color w:val="000000"/>
          <w:shd w:fill="FFFFFF" w:val="clear"/>
        </w:rPr>
        <w:t>Klamerus był młodym zakopiańskim rzeźbiarzem, kolejnym wspaniałym wychowankiem Liceum Kenara. Ten przedwcześnie  zmarły artysta pozostawił po sobie bogaty dorobek. Film dokumentuje rzeźbiarskie i malarskie dokonania artysty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Śladami Tadeusza Makowskiego” </w:t>
        <w:tab/>
        <w:t>reż. Andrzej Barański</w:t>
        <w:tab/>
        <w:t xml:space="preserve"> </w:t>
        <w:tab/>
        <w:t>prod. WFO 1982 r.</w:t>
        <w:tab/>
        <w:tab/>
        <w:t>26’00”</w:t>
        <w:br/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Kamera podąża śladami wielkiego polskiego malarza (1882-1932) z czasów jego pobytu we Francji. Odwiedza miejsca (Paryż, Bretania), w których Makowski spędził najbardziej twórcze lata swego życia. Ukazuje proces rozwoju jego talentu i ewolucję formy malarskiej, która do dziś świadczy o wielkości i niepowtarzalności twórczości Makowskiego. Film zrealizowano we współpracy z Les Filmes de l'Effraie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Mały wielki świat”</w:t>
        <w:tab/>
        <w:t xml:space="preserve"> </w:t>
        <w:tab/>
        <w:t xml:space="preserve">reż. Andrzej Titkow </w:t>
        <w:tab/>
        <w:tab/>
        <w:tab/>
        <w:t>prod. WFDiF 1977</w:t>
        <w:tab/>
        <w:tab/>
        <w:t xml:space="preserve">15’00” </w:t>
        <w:br/>
      </w:r>
      <w:r>
        <w:rPr>
          <w:rFonts w:cs="Times New Roman" w:ascii="Times New Roman" w:hAnsi="Times New Roman"/>
          <w:color w:val="000000"/>
          <w:shd w:fill="FFFFFF" w:val="clear"/>
        </w:rPr>
        <w:t>Niekonwencjonalny portret Andrzeja Mleczki, znanego rysownika – satyryka. Reżyser próbuje  rozszyfrować osobowość Mleczki inscenizując, z rysownikiem w roli głównej, jego obrazkowe historyjki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365F91"/>
        </w:rPr>
      </w:pPr>
      <w:r>
        <w:rPr>
          <w:rFonts w:cs="Times New Roman" w:ascii="Times New Roman" w:hAnsi="Times New Roman"/>
          <w:b/>
          <w:color w:val="365F91"/>
        </w:rPr>
        <w:t>godz. 15.00 – 19.00</w:t>
        <w:tab/>
        <w:tab/>
        <w:t>Pokaz filmów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Hamadria” </w:t>
        <w:tab/>
        <w:tab/>
        <w:tab/>
        <w:t>reż. Jacek Schmidt</w:t>
        <w:tab/>
        <w:tab/>
        <w:tab/>
        <w:t>prod. WFO 1981 r.</w:t>
        <w:tab/>
        <w:tab/>
        <w:t>22’00”</w:t>
        <w:br/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Film inspirowany plastyczną i literacką twórczością Stanisława Ignacego Witkiewicza, utrzymany w konwencji surrealistycznej wizji. Występują w nim postacie z dramatów Witkacego, a przewodnikiem w tym świecie absurdu i fantastyki jest proza Witkiewicza, wypowiadana ustami narratora.</w:t>
        <w:br/>
        <w:t>Jest to u</w:t>
      </w:r>
      <w:r>
        <w:rPr>
          <w:rFonts w:cs="Times New Roman" w:ascii="Times New Roman" w:hAnsi="Times New Roman"/>
          <w:color w:val="000000"/>
        </w:rPr>
        <w:t>trzymana w konwencji sennego marzenia, a raczej wizji psychodelicznej, impresja na temat twórczości Stanisława Ignacego Witkiewicza. Poszczególne sekwencje filmu obrazują fragmenty utworów Witkacego, a całość zdaje się być komentarzem do zdania: "Noc tę pamiętam, kiedy przerażenie bezbrzeżne objęło najtajniejsze fibry mego mózgu i słyszałem tylko ten straszny bełkot w rozdziawionej paszczy niewiadomego, tego czegoś ślepego, zwróconego ostrzem ku samemu siebie"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Ślad” </w:t>
        <w:tab/>
        <w:tab/>
        <w:tab/>
        <w:t>reż. Hanna Włodarczyk</w:t>
        <w:tab/>
        <w:tab/>
        <w:tab/>
        <w:t>prod. WFO 1976 r.</w:t>
        <w:tab/>
        <w:tab/>
        <w:t>17’00”</w:t>
        <w:br/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Impresyjna opowieść o sztuce jednej z najoryginalniejszych współczesnych rzeźbiarek – Aliny Szapocznikow. Reżyserka, Hanna Włodarczyk, ukazuje rzeźby artystki, pochodzące z różnych etapów twórczości, w przestrzeni wielkomiejskiej ulicy. Tytuł filmu odwołuje się do rozumienia jej dzieł jako pozostawiania pamiątki, odcisku przez autorkę. "Lubię pracować w materiałach, w których każde dotknięcie zostawia ślad. Ten fizyczny kontakt z materią daje mi uczucie przekazywania siebie rzeźbie”, mówiła Szapocznikow. Film zrealizowano trzy lata po śmierci artystki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Brzuch” </w:t>
        <w:tab/>
        <w:tab/>
        <w:t xml:space="preserve">reż. Andrzej Papuziński </w:t>
        <w:tab/>
        <w:tab/>
        <w:tab/>
        <w:t xml:space="preserve">prod. WFO 1979 r. </w:t>
        <w:tab/>
        <w:tab/>
        <w:t>26’00”</w:t>
        <w:br/>
      </w:r>
      <w:r>
        <w:rPr>
          <w:rFonts w:cs="Times New Roman" w:ascii="Times New Roman" w:hAnsi="Times New Roman"/>
          <w:color w:val="000000"/>
        </w:rPr>
        <w:t>Po wielkim sukcesie filmu o Franciszku Starowieyskim „Bykowi chwała”, reżyser zdecydował się na podobny, niezwykle oryginalny portret Tadeusza Brzozowskiego. Film powstał w ścisłej współpracy z malarzem i jest poetycką interpretacją jego wspomnień i samej twórczości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Żywioły Hasiora”</w:t>
        <w:tab/>
        <w:t xml:space="preserve">reż. Grzegorz Dubowski </w:t>
        <w:tab/>
        <w:tab/>
        <w:tab/>
        <w:t>prod. TVP 1976 r.</w:t>
        <w:tab/>
        <w:tab/>
        <w:t>17’00”</w:t>
        <w:br/>
      </w:r>
      <w:r>
        <w:rPr>
          <w:rFonts w:cs="Times New Roman" w:ascii="Times New Roman" w:hAnsi="Times New Roman"/>
          <w:color w:val="000000"/>
        </w:rPr>
        <w:t>Film poświęcony prezentacji dorobku artystycznego Władysława Hasiora: praca nad pomnikiem „Rydwan skandynawski” w Szwecji w Sodertelie, realizacja pomnika „Żar ptak” w Szczecinie, zdjęcia z wystaw retrospekcyjnych  w Łodzi, Szczecinie, Warszawie i Zakopanem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Wycieczka na Parnas” </w:t>
        <w:tab/>
        <w:t xml:space="preserve">reż. Tomasz Pobóg-Malinowski </w:t>
        <w:tab/>
        <w:t xml:space="preserve">prod. WFO 1983 r. </w:t>
        <w:tab/>
        <w:tab/>
        <w:t>20’00”</w:t>
        <w:br/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Film poświęcony Markowi Żuławskiemu – malarzowi, teoretykowi sztuki, literatowi, od kilkudziesięciu już lat mieszkającemu w Londynie. Mimo to jego związki z ojczystym krajem są wciąż bardzo żywe (m.in. częste wernisaże w polskich galeriach). Film zrealizowany w Polsce i Anglii prezentuje twórczość plastyczną Żuławskiego, a także pozwala zapoznać się z osobowością artysty, jego próbą samooceny i poglądami na sztukę i życie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Witkacy”</w:t>
        <w:tab/>
        <w:tab/>
        <w:t xml:space="preserve">reż. Józef Robakowski </w:t>
        <w:tab/>
        <w:tab/>
        <w:tab/>
        <w:t xml:space="preserve">prod. WFO 1981 r. </w:t>
        <w:tab/>
        <w:tab/>
        <w:t>19’00”</w:t>
        <w:br/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Filmowy szkic do portretu Stanisława Ignacego Witkiewicza. W oparciu o jego twórczość fotograficzną, nadrealistyczno-symboliczne malarstwo, portrety z tzw. "Firmy portretowej" i teksty, powstaje wewnętrzny obraz artysty, symboliczny przekaz rozwoju jego twórczości i nękających niepokojów. Głównym motywem dźwiękowym budującym dramaturgię filmu są odgłosy pędzącej lokomotywy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Litymbrjon” </w:t>
        <w:tab/>
        <w:tab/>
        <w:t xml:space="preserve">reż. Grzegorz Dubowski </w:t>
        <w:tab/>
        <w:tab/>
        <w:tab/>
        <w:t xml:space="preserve">prod. WFO 1983 r. </w:t>
        <w:tab/>
        <w:tab/>
        <w:t>15’00”</w:t>
        <w:br/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Litymbrjonem nazywał Witkacy swego przyjaciela Edmunda Strążyskiego, nauczyciela i malarza, który często gościł Witkacego w swoim zakopiańskim domu. Jego przyjaźń z Witkacym jest głównym wątkiem filmu. Fragmenty korespondencji obu przyjaciół, żartobliwe wierszyki, wspomnienia oraz portrety malarskie i rysunki składają się na filmowy portret Litymbrjona, a także obraz związków uczuciowych i intelektualnych obu artystów. Wyraźny jest wpływ, jaki wywierała nieprzeciętna osobowość Witkiewicza na Strążyskiego. Film stanowi również przyczynek do biografii Witkacego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Sen” </w:t>
        <w:tab/>
        <w:tab/>
        <w:tab/>
        <w:t>reż. Bogdan Dziworski</w:t>
        <w:tab/>
        <w:tab/>
        <w:tab/>
        <w:t>prod. WFO 1987 r.</w:t>
        <w:tab/>
        <w:tab/>
        <w:t>9’14”</w:t>
        <w:br/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Filmowa interpretacja twórczości Zdzisława Beksińskiego prezentująca wizje jego odczuć w stosunku do otaczającego go świata. Kolejne sekwencje filmu to jakby zwierciadlane odbicie obrazów malarza powstałe tym razem w wyobraźni reżysera, który uważa, że przeżywana przez nas rzeczywistość uzależniona jest od właściwości naszych narządów postrzegania i struktury myślenia tworzonej przez mózg.</w:t>
        <w:br/>
        <w:t xml:space="preserve">II Nagroda - Festiwal Filmów o Sztuce - Zakopane 1988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</w:rPr>
        <w:t>„…</w:t>
      </w:r>
      <w:r>
        <w:rPr>
          <w:rFonts w:cs="Times New Roman" w:ascii="Times New Roman" w:hAnsi="Times New Roman"/>
          <w:b/>
        </w:rPr>
        <w:t>i jeszcze coś”</w:t>
        <w:tab/>
        <w:t xml:space="preserve">reż. Hanna Włodarczyk </w:t>
        <w:tab/>
        <w:tab/>
        <w:tab/>
        <w:t>prod. TVP 1992 r.</w:t>
        <w:tab/>
        <w:tab/>
        <w:t>42’00”</w:t>
        <w:br/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Bohaterem filmu jest Leon Tarasewicz, malarz pochodzący ze wschodniego pogranicza Polski – ze wsi Waliły. Gdy stał się znaną postacią w międzynarodowym świecie  artystycznym, odkupił od gminy opuszczony budynek szkoły i urządził w nim swoja pracownię. Światowa kariera pomogła mu w zrealizowaniu marzeń z dzieciństwa – hoduje gołębie. We wsi mówią, że tu ptaki mieszkają w lepszych warunkach niż ludzie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365F91"/>
        </w:rPr>
      </w:pPr>
      <w:r>
        <w:rPr>
          <w:rFonts w:cs="Times New Roman" w:ascii="Times New Roman" w:hAnsi="Times New Roman"/>
          <w:b/>
          <w:color w:val="365F91"/>
        </w:rPr>
        <w:t>godz. 20.00</w:t>
        <w:tab/>
        <w:tab/>
        <w:t>Pokaz filmu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Młyn i krzyż”</w:t>
        <w:tab/>
        <w:t xml:space="preserve">reż. Lech Majewski </w:t>
        <w:tab/>
        <w:tab/>
        <w:tab/>
        <w:tab/>
        <w:t>rok prod. 2010</w:t>
        <w:tab/>
        <w:tab/>
        <w:tab/>
        <w:t>92`00”</w:t>
        <w:br/>
      </w:r>
      <w:r>
        <w:rPr>
          <w:rFonts w:cs="Times New Roman" w:ascii="Times New Roman" w:hAnsi="Times New Roman"/>
          <w:color w:val="000000"/>
          <w:shd w:fill="FFFFFF" w:val="clear"/>
        </w:rPr>
        <w:t>Ręką reżysera, na oczach widzów, ożywiony zostaje niezwykły obraz – "Droga Krzyżowa" Bruegla, z całym swym pięknem, z całą swoją surowością i okrucieństwem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Reżyser pokazuje losy 12 postaci  z obrazu. R</w:t>
      </w:r>
      <w:r>
        <w:rPr>
          <w:rFonts w:cs="Times New Roman" w:ascii="Times New Roman" w:hAnsi="Times New Roman"/>
          <w:color w:val="000000"/>
          <w:shd w:fill="FFFFFF" w:val="clear"/>
        </w:rPr>
        <w:t>ealizacja filmu trwała 3 lata i wymagała niezwykłej cierpliwości i wyobraźni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Lech Majewski twierdzi:</w:t>
        <w:br/>
      </w:r>
      <w:r>
        <w:rPr>
          <w:rFonts w:cs="Times New Roman" w:ascii="Times New Roman" w:hAnsi="Times New Roman"/>
          <w:i/>
          <w:color w:val="000000"/>
          <w:shd w:fill="FFFFFF" w:val="clear"/>
        </w:rPr>
        <w:t xml:space="preserve">"Wykonana praca może być porównana do tkania ogromnego cyfrowego gobelinu zbudowanego z wielowarstwowych perspektyw, zjawisk atmosferycznych i ludzi" </w:t>
        <w:br/>
      </w:r>
      <w:r>
        <w:rPr>
          <w:rFonts w:cs="Times New Roman" w:ascii="Times New Roman" w:hAnsi="Times New Roman"/>
        </w:rPr>
        <w:t>Po projekcji spotkanie z reżyserem, które poprowadzi Jerzy Armata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365F91"/>
        </w:rPr>
      </w:pPr>
      <w:r>
        <w:rPr>
          <w:rFonts w:cs="Times New Roman" w:ascii="Times New Roman" w:hAnsi="Times New Roman"/>
          <w:b/>
          <w:color w:val="365F91"/>
        </w:rPr>
        <w:t xml:space="preserve">1.10.2016 </w:t>
        <w:tab/>
        <w:t xml:space="preserve">Sobota </w:t>
        <w:tab/>
        <w:tab/>
        <w:t>Miejska Galeria Sztuki im. Wł. hr. Zamoyskiego w Zakopanem, ul. Krupówki 41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365F91"/>
        </w:rPr>
      </w:pPr>
      <w:r>
        <w:rPr>
          <w:rFonts w:cs="Times New Roman" w:ascii="Times New Roman" w:hAnsi="Times New Roman"/>
          <w:b/>
          <w:color w:val="365F91"/>
        </w:rPr>
        <w:t>godz. 10.00 – 13.00</w:t>
        <w:tab/>
        <w:tab/>
        <w:t>Pokaz filmów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Ślad po artystce” </w:t>
        <w:tab/>
        <w:t>reż. Anna Zakrzewska, Joanna Turowicz</w:t>
        <w:tab/>
        <w:t xml:space="preserve">prod. TVP Kultura 2007 r. </w:t>
        <w:tab/>
        <w:t>25’00”</w:t>
        <w:br/>
      </w:r>
      <w:r>
        <w:rPr>
          <w:rFonts w:cs="Times New Roman" w:ascii="Times New Roman" w:hAnsi="Times New Roman"/>
          <w:iCs/>
          <w:color w:val="000000"/>
        </w:rPr>
        <w:t xml:space="preserve">Program o charakterze reportażu kulturalnego. Bohaterką jest </w:t>
      </w:r>
      <w:r>
        <w:rPr>
          <w:rFonts w:cs="Times New Roman" w:ascii="Times New Roman" w:hAnsi="Times New Roman"/>
          <w:color w:val="000000"/>
        </w:rPr>
        <w:t>Alina Ślesińska (1922-1994) – zapomniana artystka, która niegdyś była podziwiana przez wielu ludzi. W 2007 roku w warszawskiej Zachęcie miała miejsce wystawa jej prac, która przywróciła tę utalentowaną kobietę polskiej historii sztuki. Dziś nadal zastanawia jej oszałamiająca kariera w PRL-u i tajemnicze zniknięcie stworzonych przez nią dzie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Mozaika czyli baśń PRL” </w:t>
        <w:tab/>
        <w:t>reż. Anna Zakrzewska</w:t>
        <w:tab/>
        <w:tab/>
        <w:tab/>
        <w:t>prod. TVP Kultura 2008 r.</w:t>
        <w:tab/>
        <w:t>23’00”</w:t>
        <w:br/>
      </w:r>
      <w:r>
        <w:rPr>
          <w:rFonts w:cs="Times New Roman" w:ascii="Times New Roman" w:hAnsi="Times New Roman"/>
          <w:color w:val="000000"/>
          <w:shd w:fill="FFFFFF" w:val="clear"/>
        </w:rPr>
        <w:t>Reportaż o małżeństwie Hanny i Gabriela "Gabra" Rechowiczów, autorów mozaik z okresu PRL: warszawski Supersam czy Dom Chłopa i wielu innych. Realizacja: Anna Zakrzewska i Max Cegielski dla TVP Kultura. Film był punktem wyjścia do powstania książki "Mozaika. Śladami Rechowiczów" Maxa Cegielskiego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Bycie z… bycie dla…”</w:t>
        <w:tab/>
        <w:t xml:space="preserve">reż. Urszula Dubowska </w:t>
        <w:tab/>
        <w:tab/>
        <w:t>prod. TVP Kultura 2015 r.</w:t>
        <w:tab/>
        <w:t xml:space="preserve">23’00” </w:t>
        <w:br/>
      </w: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000000"/>
        </w:rPr>
        <w:t>lutego 1985 roku odbyło się inauguracyjne przedstawienie Teatru Witkacego w sali teatralnej Domu Zdrojowego dr. Chramca. Swoim patronem ogłosili Stanisława Ignacego Witkiewicza. Nie wyobrażali sobie żeby teatr w Zakopanem mógł mieć innego patrona. Dziś zakopiański Teatr Witkiewicza  to już legenda. Co roku świętuje swoje urodziny, połączone z  rocznicą urodzin patrona Stanisława Ignacego Witkiewicza. Urodziny to najważniejszy dzień w roku w Teatrze Witkacego. W 2015 roku na urodzinowym torcie zapłonęło 30 świeczek. Film podsumowuje 30 lat działalności teatru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Kwiekulik” </w:t>
        <w:tab/>
        <w:tab/>
        <w:tab/>
        <w:t xml:space="preserve">reż. Anna Zakrzewska </w:t>
        <w:tab/>
        <w:tab/>
        <w:tab/>
        <w:t xml:space="preserve">prod. TVP 2010 r. </w:t>
        <w:tab/>
        <w:t>48’00”</w:t>
      </w:r>
      <w:r>
        <w:rPr>
          <w:rFonts w:eastAsia="Times New Roman" w:cs="Arial" w:ascii="Arial" w:hAnsi="Arial"/>
          <w:color w:val="000000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color w:val="000000"/>
          <w:lang w:eastAsia="pl-PL"/>
        </w:rPr>
        <w:t>Zofia Kulik jest u szczytu kariery, ale nagle postanawia wrócić do przeszłości. Zaczyna opracowywać ogromne archiwum stworzone wspólnie z dawnym partnerem Przemysławem Kwiekiem. Pierwszy raz po dwudziestu latach konfrontują się ze sobą, swoją młodością, stosunkiem do socjalistycznej rzeczywistości Polski lat siedemdziesiątych i osiemdziesiątych, a także z synem, którego jako niemowlę włączali do swoich radykalnych artystycznych akcji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Sztuka w przestrzeni publicznej” </w:t>
        <w:tab/>
        <w:t xml:space="preserve">reż. Anna Zakrzewska </w:t>
        <w:tab/>
        <w:t xml:space="preserve">prod. TVP Kultura 2015 r. </w:t>
        <w:tab/>
        <w:t>25’00”</w:t>
      </w:r>
      <w:r>
        <w:rPr>
          <w:rFonts w:cs="Arial" w:ascii="Arial" w:hAnsi="Arial"/>
          <w:color w:val="000000"/>
          <w:shd w:fill="FFFFFF" w:val="clear"/>
        </w:rPr>
        <w:t xml:space="preserve"> </w:t>
        <w:br/>
      </w:r>
      <w:r>
        <w:rPr>
          <w:rFonts w:cs="Times New Roman" w:ascii="Times New Roman" w:hAnsi="Times New Roman"/>
          <w:color w:val="000000"/>
          <w:shd w:fill="FFFFFF" w:val="clear"/>
        </w:rPr>
        <w:t>Czy artyści są w stanie przewidzieć i kontrolować, co wydarzy się z ich pracami na placach i ulicach miast? Czy sztuka generuje konflikty społeczne, czy po prostu ujawnia te już istniejące? Czy ostre reakcje, które wywołują niektóre działania artystyczne w przestrzeni publicznej, świadczą o sile czy o słabości sztuki współczesnej?</w:t>
        <w:br/>
        <w:t>Film “Sztuka w przestrzeni publicznej” podsumowuje ostatnie 15 lat sztuki publicznej w Polsce, od akcji "Bródno 2000" Pawła Althamera po “Tęczę” Julity Wójcik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365F91"/>
        </w:rPr>
        <w:t>godz. 14.00</w:t>
        <w:tab/>
        <w:tab/>
        <w:t>Spotkanie z Barbarą Hollender</w:t>
        <w:br/>
      </w:r>
      <w:r>
        <w:rPr>
          <w:rFonts w:cs="Times New Roman" w:ascii="Times New Roman" w:hAnsi="Times New Roman"/>
        </w:rPr>
        <w:t>Spotkanie z Barbarą Hollender – autorką książki pt. „Od Kutza do Czekaja” poprowadzi Jerzy Armata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365F91"/>
        </w:rPr>
        <w:t>godz. 16.00 – 18.00</w:t>
        <w:tab/>
        <w:tab/>
        <w:t>Pokaz filmów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Moją biografią jest bibliografia Themersonowie” – „Dni Themersonów” </w:t>
        <w:tab/>
        <w:tab/>
        <w:t xml:space="preserve">reż. Katarzyna Kuszyńska prod. TVP Kultura 2014 r. </w:t>
        <w:tab/>
        <w:tab/>
        <w:tab/>
        <w:tab/>
        <w:tab/>
        <w:tab/>
        <w:tab/>
        <w:tab/>
        <w:tab/>
        <w:tab/>
        <w:t>25’00”</w:t>
        <w:br/>
      </w:r>
      <w:r>
        <w:rPr>
          <w:rFonts w:cs="Times New Roman" w:ascii="Times New Roman" w:hAnsi="Times New Roman"/>
          <w:color w:val="000000"/>
          <w:shd w:fill="FFFFFF" w:val="clear"/>
        </w:rPr>
        <w:t>Organizowane w listopadzie 2013 roku w Warszawie dni Themersonów, stały się doskonałą okazją, aby przybliżyć szerokiej publiczności twórczość niezwykłych artystów, którzy, zakorzenieni w polskiej kulturze, spędzili większość życia na emigracji w Wielkiej Brytanii, gdzie wraz z największymi osobowościami swojej epoki wpływali na kształt kultury światowej. „Moją biografią jest moja bibliografia” mawiał Stefan Themerson, dlatego reportaż skupiał się przede wszystkim na prezentacji działań artystycznych, które podejmował w duecie z żoną, Franciszką. Themersonowie są zaliczani do nurtu awangardy, chociaż byli jednocześnie prekursorami postmodernizmu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Mirosław Bałka, nerw konstrukcje”</w:t>
        <w:tab/>
        <w:t xml:space="preserve">   reż. Anna Zakrzewska </w:t>
        <w:tab/>
        <w:t xml:space="preserve">prod. TVP Kultura 2015 r. </w:t>
        <w:tab/>
        <w:t>25’00”</w:t>
        <w:br/>
      </w:r>
      <w:r>
        <w:rPr>
          <w:rFonts w:cs="Times New Roman" w:ascii="Times New Roman" w:hAnsi="Times New Roman"/>
          <w:color w:val="000000"/>
          <w:shd w:fill="FFFFFF" w:val="clear"/>
        </w:rPr>
        <w:t xml:space="preserve">Punktem wyjścia do reportażu o jednym z najważniejszych europejskich artystów współczesnych jest otwarta w listopadzie 2015 roku wystawa w Muzeum Sztuki w Łodzi. Prace pochodzące z różnych etapów twórczości Mirosława Bałki pozwalają śledzić ewolucję artystyczną artysty nie na podstawie najbardziej znanych, sztandarowych, ale tych dotychczas uznawanych za marginalne. Wystawa nie jest zatem klasyczną retrospektywą, ale biograficzną i intymną opowieścią. Mirosław Bałka opowiada o korzeniach swoich artystycznych poszukiwań, o szczególnej roli materiałów, których używa w swoich pracach oraz o roli, jaką odegrał jego dawny dom rodzinny, obecnie zamieniony w pracownię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Każde dotknięcie zostawia ślad – A. Szapocznikow” </w:t>
        <w:tab/>
        <w:tab/>
        <w:t xml:space="preserve">reż. Anna Zakrzewska, </w:t>
      </w:r>
      <w:r>
        <w:rPr>
          <w:rStyle w:val="Appleconvertedspace"/>
          <w:rFonts w:cs="Times New Roman" w:ascii="Times New Roman" w:hAnsi="Times New Roman"/>
          <w:b/>
          <w:color w:val="000000"/>
          <w:shd w:fill="FFFFFF" w:val="clear"/>
        </w:rPr>
        <w:t>Joanna Turowicz</w:t>
      </w:r>
      <w:r>
        <w:rPr>
          <w:rFonts w:cs="Times New Roman" w:ascii="Times New Roman" w:hAnsi="Times New Roman"/>
          <w:b/>
        </w:rPr>
        <w:t xml:space="preserve"> prod. </w:t>
      </w:r>
      <w:r>
        <w:rPr>
          <w:rFonts w:cs="Times New Roman" w:ascii="Times New Roman" w:hAnsi="Times New Roman"/>
          <w:b/>
          <w:bCs/>
          <w:color w:val="000000"/>
        </w:rPr>
        <w:t>OpArt Productions 2009 r.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49’00”</w:t>
        <w:br/>
      </w:r>
      <w:r>
        <w:rPr>
          <w:rFonts w:cs="Times New Roman" w:ascii="Times New Roman" w:hAnsi="Times New Roman"/>
          <w:color w:val="000000"/>
          <w:shd w:fill="FFFFFF" w:val="clear"/>
        </w:rPr>
        <w:t>Film pokazuje zarówno wyjątkową osobowość artystki, jak i wybitną twórczość. Rzeźby: piękne i niepokojące swoją biologiczną i "barokową" formą. Formą "wokół której można tańczyć" według słów samej artystki. Prace Aliny Szapocznikow, niedostatecznie docenione za życia, dziś należą do najbardziej prestiżowych kolekcji na świecie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lang w:val="en-US"/>
        </w:rPr>
        <w:t>„</w:t>
      </w:r>
      <w:r>
        <w:rPr>
          <w:rFonts w:cs="Times New Roman" w:ascii="Times New Roman" w:hAnsi="Times New Roman"/>
          <w:b/>
          <w:lang w:val="en-US"/>
        </w:rPr>
        <w:t xml:space="preserve">Andrzej Wróblewski” </w:t>
        <w:tab/>
        <w:tab/>
        <w:t>reż. Agata Knobloch</w:t>
        <w:tab/>
        <w:tab/>
        <w:t xml:space="preserve">prod. </w:t>
      </w:r>
      <w:r>
        <w:rPr>
          <w:rFonts w:cs="Times New Roman" w:ascii="Times New Roman" w:hAnsi="Times New Roman"/>
          <w:b/>
        </w:rPr>
        <w:t xml:space="preserve">TVP Kultura 2015r. </w:t>
        <w:tab/>
        <w:t>25’00”</w:t>
        <w:br/>
      </w:r>
      <w:r>
        <w:rPr>
          <w:rFonts w:cs="Times New Roman" w:ascii="Times New Roman" w:hAnsi="Times New Roman"/>
          <w:color w:val="000000"/>
          <w:shd w:fill="FFFFFF" w:val="clear"/>
        </w:rPr>
        <w:t xml:space="preserve">Reportaż jest relacją z wystawy "Andrzej Wróblewski. Recto/Verso" zorganizowanej przez Warszawskie Muzeum Sztuki Nowoczesnej. Andrzej Wróblewski to ikona polskiej sztuki powojennej. Nie dożył 30. urodzin, ale pozostawił po sobie wielki i niezwykle różnorodny dorobek. Naznaczony dramatycznym losem wizjoner i eksperymentator jest w ojczystym kraju legendą, ale dla świata wciąż, mimo niemal 60 lat od tragicznej śmierci, pozostaje nieznany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365F91"/>
        </w:rPr>
        <w:t xml:space="preserve">1.10.2016 </w:t>
        <w:tab/>
        <w:t>Sobota</w:t>
        <w:tab/>
        <w:tab/>
        <w:t xml:space="preserve">Kino Sokół w Zakopanem, ul. Orkana 2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365F91"/>
        </w:rPr>
        <w:t xml:space="preserve">godz. 19.00 </w:t>
        <w:tab/>
        <w:tab/>
        <w:tab/>
        <w:t xml:space="preserve">Koncert Krzesimira Dębskiego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365F91"/>
        </w:rPr>
      </w:pPr>
      <w:r>
        <w:rPr>
          <w:rFonts w:cs="Times New Roman" w:ascii="Times New Roman" w:hAnsi="Times New Roman"/>
          <w:b/>
          <w:color w:val="365F91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365F91"/>
        </w:rPr>
      </w:pPr>
      <w:r>
        <w:rPr>
          <w:rFonts w:cs="Times New Roman" w:ascii="Times New Roman" w:hAnsi="Times New Roman"/>
          <w:b/>
          <w:color w:val="365F91"/>
        </w:rPr>
        <w:t>Imprezy Towarzyszące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365F91"/>
        </w:rPr>
        <w:t>Warsztaty Filmowe 30.09.-02.10.2016 r. w willi Czerwony Dwór w Zakopanem, ul. Kasprusie 27</w:t>
        <w:br/>
      </w:r>
      <w:r>
        <w:rPr>
          <w:rFonts w:cs="Times New Roman" w:ascii="Times New Roman" w:hAnsi="Times New Roman"/>
          <w:color w:val="000000"/>
        </w:rPr>
        <w:t xml:space="preserve">Warsztaty Filmowe skierowane do zakopiańskiej młodzieży, prowadzone przez </w:t>
      </w:r>
      <w:r>
        <w:rPr>
          <w:rFonts w:cs="Times New Roman" w:ascii="Times New Roman" w:hAnsi="Times New Roman"/>
        </w:rPr>
        <w:t>wykładowców PWSFTviT w Łodzi:</w:t>
      </w:r>
      <w:r>
        <w:rPr>
          <w:rFonts w:cs="Times New Roman" w:ascii="Times New Roman" w:hAnsi="Times New Roman"/>
          <w:color w:val="000000"/>
        </w:rPr>
        <w:t xml:space="preserve"> prof. Zbigniewa Wichłacza – </w:t>
      </w:r>
      <w:r>
        <w:rPr>
          <w:rFonts w:cs="Times New Roman" w:ascii="Times New Roman" w:hAnsi="Times New Roman"/>
        </w:rPr>
        <w:t>znanego  operatora filmowego i Józefa Romasza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365F91"/>
        </w:rPr>
        <w:t xml:space="preserve">Wystawa w Miejskiej Galerii Sztuki Miejska Galeria Sztuki im. Wł. hr. Zamoyskiego w Zakopanem, ul. Krupówki 41 </w:t>
        <w:br/>
        <w:t>Wystawa czynna 29.09 – 09.10.2016 r. wt – pt 10.00-18.00, sb – nd 10.00-16.00</w:t>
        <w:br/>
      </w:r>
      <w:r>
        <w:rPr>
          <w:rFonts w:cs="Times New Roman" w:ascii="Times New Roman" w:hAnsi="Times New Roman"/>
          <w:color w:val="000000"/>
        </w:rPr>
        <w:t xml:space="preserve">Jest to wystawa dokumentująca poprzednie edycje Przeglądu Filmów o Sztuce, odbywające się w Zakopanem. </w:t>
      </w:r>
      <w:r>
        <w:rPr>
          <w:rFonts w:cs="Times New Roman" w:ascii="Times New Roman" w:hAnsi="Times New Roman"/>
        </w:rPr>
        <w:t>Materiały na wystawę pochodzą z archiwum Muzeum Tatrzańskiego, ZSP im. A. Kenara w Zakopanem, Miejskiej Galerii Sztuki w Zakopanem oraz zbiorów prywatnych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Italic">
    <w:name w:val="ital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14:00Z</dcterms:created>
  <dc:creator>as asa</dc:creator>
  <dc:description/>
  <cp:keywords/>
  <dc:language>en-US</dc:language>
  <cp:lastModifiedBy>Galeria</cp:lastModifiedBy>
  <cp:lastPrinted>2016-09-16T09:43:00Z</cp:lastPrinted>
  <dcterms:modified xsi:type="dcterms:W3CDTF">2016-09-16T14:45:00Z</dcterms:modified>
  <cp:revision>21</cp:revision>
  <dc:subject/>
  <dc:title/>
</cp:coreProperties>
</file>