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opane, dnia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Nazwa instytucji lub firmy, organizacji pozarządowej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numer telefonu i faxu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adres 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rażenie zgody na używanie Herbu Miasta Zakopa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e o Wnioskodawcy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szę o wyrażenie zgody na używanie Herbu Miasta Zakopane w celu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ość produktów  na których zostanie umieszczony Herb Miasta Zakopane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zewidywany zysk ze sprzedaży produktu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asadnienie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wnioskodawcy ( pieczątka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znaku towarowego na którym mam być używany Herb Miasta Zakopane</w:t>
        <w:br/>
        <w:t xml:space="preserve"> (w oryginalnych barwach, w formacie A-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wpisu potwierdzającego podstawę prawną działania Podmiot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i zakres działania Podmio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! Wnioski należy składać na dzienniku podawczym Urzędu Miasta Zakopane. Termin rozpatrzenia: do 30 d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elefon kontaktow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ział Kultury i Popularyzacji Zakopanego nr 018-20-20-425, 4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Jedrek</dc:creator>
  <dc:description/>
  <cp:keywords/>
  <dc:language>en-US</dc:language>
  <cp:lastModifiedBy>JoannaS</cp:lastModifiedBy>
  <dcterms:modified xsi:type="dcterms:W3CDTF">2011-01-24T10:44:00Z</dcterms:modified>
  <cp:revision>2</cp:revision>
  <dc:subject/>
  <dc:title>Załącznik nr 1</dc:title>
</cp:coreProperties>
</file>