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kład jazdy IV Maratonu Czytelniczego „Czytam, bo tak!” </w:t>
        <w:br/>
        <w:t>– pociągiem Podhalańskiej Kolei Regionaln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poczęcie głośnego czytania o godz. 12.00 na stacji kolejowej w Poroni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jazd </w:t>
        <w:tab/>
        <w:tab/>
        <w:tab/>
        <w:tab/>
        <w:t>Przyjazd</w:t>
        <w:tab/>
        <w:t>(Odjazd z Poron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nin </w:t>
        <w:tab/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Zakopane </w:t>
        <w:tab/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Zakopane </w:t>
        <w:tab/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Nowy Targ </w:t>
        <w:tab/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y Targ </w:t>
        <w:tab/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Zakopane </w:t>
        <w:tab/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ane</w:t>
        <w:tab/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Nowy Targ</w:t>
        <w:tab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Targ</w:t>
        <w:tab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Zakopane </w:t>
        <w:tab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ane</w:t>
        <w:tab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1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Nowy Targ </w:t>
        <w:tab/>
        <w:t>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Targ</w:t>
        <w:tab/>
        <w:t>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3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Zakopane </w:t>
        <w:tab/>
        <w:t>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>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ane</w:t>
        <w:tab/>
        <w:t>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Nowy Targ</w:t>
        <w:tab/>
        <w:t>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>1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y Targ </w:t>
        <w:tab/>
        <w:t>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Zakopane</w:t>
        <w:tab/>
        <w:t>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ane</w:t>
        <w:tab/>
        <w:t>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Nowy Targ</w:t>
        <w:tab/>
        <w:t>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Targ</w:t>
        <w:tab/>
        <w:t>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 xml:space="preserve">Zakopane </w:t>
        <w:tab/>
        <w:t>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8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>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ane</w:t>
        <w:tab/>
        <w:t>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Nowy Targ</w:t>
        <w:tab/>
        <w:t>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>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wy Targ</w:t>
        <w:tab/>
        <w:t>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Zakopane</w:t>
        <w:tab/>
        <w:t>2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9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>2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kopane</w:t>
        <w:tab/>
        <w:t>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ab/>
        <w:t>→</w:t>
        <w:tab/>
        <w:t>Poronin</w:t>
        <w:tab/>
        <w:t>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dczas dłuższych postojów czytanie odbywa się na per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 godz. 22.32 do północy czytanie odbywa się na stacji w Poroni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wspólnej podróż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6:00Z</dcterms:created>
  <dc:creator>Anita</dc:creator>
  <dc:description/>
  <dc:language>en-US</dc:language>
  <cp:lastModifiedBy>gosia</cp:lastModifiedBy>
  <cp:lastPrinted>2018-05-22T09:06:00Z</cp:lastPrinted>
  <dcterms:modified xsi:type="dcterms:W3CDTF">2018-05-22T07:06:00Z</dcterms:modified>
  <cp:revision>2</cp:revision>
  <dc:subject/>
  <dc:title/>
</cp:coreProperties>
</file>